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17 июня     по  22 июня  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495"/>
        <w:gridCol w:w="2551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ипина М.А.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 xml:space="preserve">Широбокова К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Широбокова К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left="-104" w:right="-214" w:hanging="0"/>
              <w:rPr/>
            </w:pPr>
            <w:r>
              <w:rPr/>
              <w:t xml:space="preserve">  </w:t>
            </w:r>
            <w:r>
              <w:rPr/>
              <w:t>Галышева Е.А.           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2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left="-2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янцева И.Г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ОВЫ ЭКОНОМИКИ</w:t>
            </w:r>
          </w:p>
          <w:p>
            <w:pPr>
              <w:pStyle w:val="Normal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бич Ф.П.      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 xml:space="preserve"> </w:t>
            </w:r>
            <w:r>
              <w:rPr/>
              <w:t>Галышева Е.А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ОВЫ ЭКОНОМИКИ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бич Ф.П.                     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янцева И.Г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2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янцева И.Г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14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Широбокова К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 xml:space="preserve">Широбокова К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</w:t>
            </w:r>
            <w:r>
              <w:rPr/>
              <w:t xml:space="preserve">Галышева Е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ПСИХОЛОГИЯ</w:t>
            </w:r>
          </w:p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ипина М.А.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right="-214" w:hanging="0"/>
              <w:rPr/>
            </w:pPr>
            <w:r>
              <w:rPr/>
              <w:t>Галышева Е.А. 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2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rPr/>
            </w:pPr>
            <w:r>
              <w:rPr/>
              <w:t>СЛУЖБОЙ</w:t>
            </w:r>
          </w:p>
          <w:p>
            <w:pPr>
              <w:pStyle w:val="Normal"/>
              <w:ind w:right="-214" w:hanging="0"/>
              <w:rPr/>
            </w:pPr>
            <w:r>
              <w:rPr/>
              <w:t>Кириллов С.В. 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ОВЫ ЭКОНОМИКИ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бич Ф.П.        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left="-2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ОВЫ ЭКОНОМИК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ябич Ф.П.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23" w:right="-214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Широбокова К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 xml:space="preserve">Широбокова К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rPr/>
            </w:pPr>
            <w:r>
              <w:rPr/>
              <w:t>СЛУЖБОЙ</w:t>
            </w:r>
          </w:p>
          <w:p>
            <w:pPr>
              <w:pStyle w:val="Normal"/>
              <w:ind w:right="-214" w:hanging="0"/>
              <w:rPr/>
            </w:pPr>
            <w:r>
              <w:rPr/>
              <w:t>Кириллов С.В.            2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2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rPr/>
            </w:pPr>
            <w:r>
              <w:rPr/>
              <w:t>СЛУЖБОЙ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Кириллов С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янцева И.Г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rPr/>
            </w:pPr>
            <w:r>
              <w:rPr/>
              <w:t>СЛУЖБОЙ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 xml:space="preserve">Кириллов С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янцева И.Г.</w:t>
            </w:r>
            <w:r>
              <w:rPr>
                <w:sz w:val="22"/>
              </w:rPr>
              <w:t xml:space="preserve">   </w:t>
            </w:r>
            <w:r>
              <w:rPr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2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rPr/>
            </w:pPr>
            <w:r>
              <w:rPr/>
              <w:t>СЛУЖБОЙ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Кириллов С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left="-23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ЭКОНОМИК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ябич Ф.П.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left="-187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пина М.А.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</w:t>
            </w:r>
            <w:r>
              <w:rPr/>
              <w:t xml:space="preserve">Широбокова К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23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 xml:space="preserve">Широбокова К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rPr/>
            </w:pPr>
            <w:r>
              <w:rPr/>
              <w:t>СЛУЖБОЙ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Кириллов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манов Я.Н.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манов Я.Н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СИХОЛОГИЯ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ипин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jc w:val="both"/>
              <w:rPr/>
            </w:pPr>
            <w:r>
              <w:rPr/>
              <w:t>СЛУЖБОЙ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Кириллов С.В.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ОСНОВЫ ЭКОНОМИКИ</w:t>
            </w:r>
          </w:p>
          <w:p>
            <w:pPr>
              <w:pStyle w:val="Normal"/>
              <w:ind w:left="-2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ябич Ф.П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ЭКОНОМИК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ябич Ф.П.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 xml:space="preserve">Широбокова К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ПСИХОЛОГИЯ</w:t>
            </w:r>
          </w:p>
          <w:p>
            <w:pPr>
              <w:pStyle w:val="Normal"/>
              <w:ind w:left="-2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ипин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 </w:t>
            </w:r>
            <w:r>
              <w:rPr/>
              <w:t xml:space="preserve">Широбокова К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янцева И.Г.</w:t>
            </w:r>
            <w:r>
              <w:rPr>
                <w:sz w:val="22"/>
              </w:rPr>
              <w:t xml:space="preserve">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ОВЫ ЭКОНОМИКИ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ябич Ф.П.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ЭКОНОМ И УПР.ЛАБ.</w:t>
            </w:r>
          </w:p>
          <w:p>
            <w:pPr>
              <w:pStyle w:val="Normal"/>
              <w:ind w:right="-214" w:hanging="0"/>
              <w:rPr/>
            </w:pPr>
            <w:r>
              <w:rPr/>
              <w:t>СЛУЖБОЙ</w:t>
            </w:r>
          </w:p>
          <w:p>
            <w:pPr>
              <w:pStyle w:val="Normal"/>
              <w:ind w:right="-214" w:hanging="0"/>
              <w:rPr/>
            </w:pPr>
            <w:r>
              <w:rPr/>
              <w:t>Кириллов С.В. 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манов Я.Н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2:00Z</dcterms:created>
  <dc:creator>User</dc:creator>
  <dc:description/>
  <cp:keywords/>
  <dc:language>en-US</dc:language>
  <cp:lastModifiedBy>Галина Геннадьевна Карпицкая</cp:lastModifiedBy>
  <cp:lastPrinted>2024-06-14T11:10:00Z</cp:lastPrinted>
  <dcterms:modified xsi:type="dcterms:W3CDTF">2024-06-14T06:22:00Z</dcterms:modified>
  <cp:revision>2</cp:revision>
  <dc:subject/>
  <dc:title>Отделение:       Л А Б О Р А Т О Р  Н О Й    Д И А Г Н О С Т И К И</dc:title>
</cp:coreProperties>
</file>